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中天科技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9-03-21T07:03:00Z</dcterms:modified>
  <cp:revision>10</cp:revision>
  <dc:subject/>
  <dc:title>索尼奖学金评审表</dc:title>
</cp:coreProperties>
</file>